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января 2023 г. №2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инвестиционных проек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 пункта 9 Комплекса мер по стимулированию органов исполнительной власти субъектов Российской Федерации и органов местного самоуправления к привлечению инвестиций в регионы, утвержденного Председателем Правительства Российской Федерации от 6 апреля 2013 года № 1927 п-П16 и в рамках обеспечения благоприятного инвестиционного климата, создания и развития инфраструктуры поддержки инвестиционной и предпринимательской деятельности в муниципальном районе  «Лакский район», администрация МР «Лакский район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Реестр инвестиционных проектов муниципального района «Лакский район» Республики Дагестан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Лакского муниципального района в сети Интерне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МР «Лакский район» Куннуева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января 2023 г. №20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х проектов,  реализуемых в Лакском районе     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60"/>
        <w:gridCol w:w="1304"/>
        <w:gridCol w:w="1701"/>
        <w:gridCol w:w="1134"/>
        <w:gridCol w:w="851"/>
        <w:gridCol w:w="992"/>
        <w:gridCol w:w="992"/>
        <w:gridCol w:w="851"/>
        <w:gridCol w:w="850"/>
        <w:gridCol w:w="709"/>
        <w:gridCol w:w="709"/>
        <w:gridCol w:w="992"/>
        <w:gridCol w:w="709"/>
        <w:gridCol w:w="992"/>
        <w:gridCol w:w="850"/>
      </w:tblGrid>
      <w:tr>
        <w:trPr>
          <w:trHeight w:val="4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описание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асль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а инвестиционных затра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готовности инвестиционного прое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ффективность проекта</w:t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-чие бизнес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-чие ПС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-чие пл. земли (да/нет) общая площа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оенные инвестмлн. ру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.-ые налого-вые отч, млн. 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-руемые кол. раб мест, чел</w:t>
            </w:r>
          </w:p>
        </w:tc>
      </w:tr>
      <w:tr>
        <w:trPr>
          <w:trHeight w:val="8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объем инвест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сред-ва млн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емные средства млн.ру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Х Бургуева Исмаила Зиябутинович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олочно-товарной фермы на 100 дойных коров и откормочной площадки на 300 голов К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района и Республики Дагестан экологически чистыми с/х продуктами (мясо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гонных землях СПК «Орджаникидзе» Бабаюртовской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зем у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Х Сулеймановой Зайнаб Амиров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откормочного цеха на 100 голов крупного рогатого ск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населения района и Республики Дагестан экологически чистыми с/х продуктами (мя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 Кумух Лак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зем у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Х Максудова Магомеда Курбанович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олочно-товарной фермы на 100 дойных коров и цеха по переработке молока и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района и Республики Дагестан экологически чистыми с/х продуктами (мясо, молок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 Кук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к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зем у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лиева ГасанаГаджиевич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остиничного комплекса с прачечной устан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рмальных условий для привлечение ту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 Кумух Лак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з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зем у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аджимагомедова Анвара Шамилович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базы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рмальных условий для привлечение ту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 Баги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зем. у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гомедова Арсена Магомедович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хотничьей хижины и туристического при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рмальных условий для привлечение ту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 Бур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зем. у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лиева Гасана Гаджиевич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зала торжеств на 450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я для  населения района по проведению свадебных и других торжеств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 Кумух Лак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зем. у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ллаева Тагира Апасович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жил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ормальных условий для  проживания населения с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 Кара-ша Лак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зем. у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5:00Z</dcterms:created>
  <dc:creator>gadji</dc:creator>
  <dc:description/>
  <dc:language>en-US</dc:language>
  <cp:lastModifiedBy>Gulizar</cp:lastModifiedBy>
  <cp:lastPrinted>2023-02-01T12:58:00Z</cp:lastPrinted>
  <dcterms:modified xsi:type="dcterms:W3CDTF">2023-02-01T11:15:00Z</dcterms:modified>
  <cp:revision>2</cp:revision>
  <dc:subject/>
  <dc:title/>
</cp:coreProperties>
</file>